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t>Утвержден приказом</w:t>
      </w:r>
    </w:p>
    <w:p>
      <w:pPr>
        <w:pStyle w:val="Normal"/>
        <w:tabs>
          <w:tab w:val="clear" w:pos="709"/>
          <w:tab w:val="left" w:pos="1134" w:leader="none"/>
          <w:tab w:val="left" w:pos="3960" w:leader="none"/>
          <w:tab w:val="center" w:pos="4678" w:leader="none"/>
        </w:tabs>
        <w:spacing w:lineRule="auto" w:line="240" w:before="0" w:after="0"/>
        <w:ind w:right="-1" w:hanging="0"/>
        <w:jc w:val="right"/>
        <w:rPr/>
      </w:pPr>
      <w:r>
        <w:rPr>
          <w:rFonts w:cs="Times New Roman" w:ascii="Times New Roman" w:hAnsi="Times New Roman"/>
          <w:b/>
          <w:sz w:val="28"/>
          <w:szCs w:val="28"/>
        </w:rPr>
        <w:t xml:space="preserve">КГП «Районная больница </w:t>
      </w:r>
    </w:p>
    <w:p>
      <w:pPr>
        <w:pStyle w:val="Normal"/>
        <w:tabs>
          <w:tab w:val="clear" w:pos="709"/>
          <w:tab w:val="left" w:pos="1134" w:leader="none"/>
          <w:tab w:val="left" w:pos="3960" w:leader="none"/>
          <w:tab w:val="center" w:pos="4678" w:leader="none"/>
        </w:tabs>
        <w:spacing w:lineRule="auto" w:line="240" w:before="0" w:after="0"/>
        <w:ind w:right="-1" w:hanging="0"/>
        <w:jc w:val="right"/>
        <w:rPr/>
      </w:pPr>
      <w:r>
        <w:rPr>
          <w:rFonts w:cs="Times New Roman" w:ascii="Times New Roman" w:hAnsi="Times New Roman"/>
          <w:b/>
          <w:sz w:val="28"/>
          <w:szCs w:val="28"/>
        </w:rPr>
        <w:t>района Беимбета Майлина»</w:t>
      </w:r>
    </w:p>
    <w:p>
      <w:pPr>
        <w:pStyle w:val="Normal"/>
        <w:tabs>
          <w:tab w:val="clear" w:pos="709"/>
          <w:tab w:val="left" w:pos="1134" w:leader="none"/>
          <w:tab w:val="left" w:pos="3960" w:leader="none"/>
          <w:tab w:val="center" w:pos="4678" w:leader="none"/>
        </w:tabs>
        <w:spacing w:lineRule="auto" w:line="240" w:before="0" w:after="0"/>
        <w:ind w:right="-1" w:hanging="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rPr>
        <w:t>262 от 27.11.2017 г.</w:t>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3960" w:leader="none"/>
          <w:tab w:val="center" w:pos="4678" w:leader="none"/>
        </w:tabs>
        <w:spacing w:lineRule="auto" w:line="240" w:before="0" w:after="0"/>
        <w:ind w:right="-1" w:hanging="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ind w:left="4956" w:firstLine="708"/>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КОДЕКС ДЕЛОВОЙ ЭТИКИ</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 xml:space="preserve">КГП на ПХВ «Районная больница района Беимбета Майлин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lang w:val="kk-KZ"/>
        </w:rPr>
        <w:t>с</w:t>
      </w:r>
      <w:r>
        <w:rPr>
          <w:rFonts w:cs="Times New Roman" w:ascii="Times New Roman" w:hAnsi="Times New Roman"/>
          <w:b/>
          <w:sz w:val="28"/>
          <w:szCs w:val="28"/>
        </w:rPr>
        <w:t xml:space="preserve">. </w:t>
      </w:r>
      <w:r>
        <w:rPr>
          <w:rFonts w:cs="Times New Roman" w:ascii="Times New Roman" w:hAnsi="Times New Roman"/>
          <w:b/>
          <w:sz w:val="28"/>
          <w:szCs w:val="28"/>
          <w:lang w:val="kk-KZ"/>
        </w:rPr>
        <w:t>Ә</w:t>
      </w:r>
      <w:r>
        <w:rPr>
          <w:rFonts w:cs="Times New Roman" w:ascii="Times New Roman" w:hAnsi="Times New Roman"/>
          <w:b/>
          <w:sz w:val="28"/>
          <w:szCs w:val="28"/>
        </w:rPr>
        <w:t>йет, 2024 г.</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1. ОБЩИЕ ПОЛОЖЕНИЯ И ОСНОВНЫЕ ПОНЯТ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ГЛАВА 2. ЦЕННОСТИ И ПРИНЦИПЫ ДЕЛОВОЙ ЭТИК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3. ЭТИЧЕСКИЕ НОРМЫ ДЕЛОВЫХ ВЗАИМООТНОШЕН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4. ПРАВИЛА ДЕЛОВОГО ПОВЕД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5. КОРПОРАТИВНАЯ КУЛЬТУР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ГЛАВА 6. ЭТИЧЕСКИЕ НОРМЫ ВРАЧЕЙ, СРЕДНЕГО И МЛАДШЕГО МЕДИЦИНСКОГО ПЕРСОНАЛА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ГЛАВА 7. ЗАКЛЮЧЕНИ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И ОСНОВНЫЕ ПОНЯТИЯ</w:t>
      </w:r>
    </w:p>
    <w:p>
      <w:pPr>
        <w:pStyle w:val="Style17"/>
        <w:spacing w:lineRule="auto" w:line="240" w:before="0" w:after="0"/>
        <w:ind w:left="21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Кодекс деловой этики (далее-Кодекс) государственного предприятия на праве хозяйственного ведения «Районная больница района Беимбета Майлина» (далее - Предприятие) разработан в соответствии с законодательством Республики Казахстан, Уставом и иными внутренними документами Предприятия и представляет собой свод правил и принципов.</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является документом, регламентирующим этическую сторону взаимодействия Предприятия со всеми заинтересованными лицами, этические нормы корпоративных отношений, а также механизмы влияния этических норм на повседневную деятельность Предприятия и его работников.</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декса распространяются на Должностные лица и на всех работников Предприятия вне зависимости от занимаемой должности.</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орган Предприятия несет ответственность за создание условий открытости и ответственности, в которой Работники Предприятия воздерживаются и активно реагируют от совершения незаконных действи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йшей обязанностью каждого Работника Предприятия является следование этическим нормам, установленным в Предприятий, и соблюдение моральных норм.</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этических норм на должном уровне Работники берут на себя ответственность за их соблюдение в Предприятии и установление самых высоких стандартов для самих себ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Целью Кодекса является:</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основополагающих ценностей, принципов и правил которыми руководствуются все Должностные лица и Работники Предприятия в своей деятельности как при принятии стратегически важных решений, таки в повседневных ситуация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единой Корпоративной культуры в Предприятии, основанной на высоких этических стандартах поведения для поддержания в коллективе атмосферы доверия, взаимного уважения и порядочнос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образное понимание и исполнение норм Кодекса всеми Работниками вне зависимости от занимаемой должност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механизмов корпоративного управления Предприятия и его успешному взаимодействию с Заинтересованными лицами;</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повышение и сохранение доверия к Предприятию со стороны государства и делового сообщества путем применения лучшей практики делового поведени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екс применяется вместе с иными внутренними документами Предприятия и отражает деятельность Должностных лиц и Работников Предприятия в части соблюдения норм и принципов деловой этики и делового поведени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казанных в Кодексе норм и принципов не является исчерпывающим и может быть уточнен, изменен или дополнен Наблюдательным Советом Предприятия в случае возникновения определенных предпосылок или обстоятельств.</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Работники и партнеры Предприятия имеют право на честное и справедливое отношение, независимо от расы, языка, политических и религиозных убеждений, половой, национальной и культурной принадлежности. Дискриминация и притеснение любого рода противоречат данному Кодексу и составляют неприемлемое поведение. Если будет установлено, что какое-либо Должностное лицо или Работник притесняет или относится с пристрастием к партнеру или другому Работнику, то в отношении него Предприятия буду приняты меры дисциплинарного воздействи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Предприятие ценит в своих работниках  и их работе:</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 стратегических целей Предприятия;</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и стремление к повышению своего профессионального уровня;</w:t>
      </w:r>
    </w:p>
    <w:p>
      <w:pPr>
        <w:pStyle w:val="Style17"/>
        <w:numPr>
          <w:ilvl w:val="0"/>
          <w:numId w:val="16"/>
        </w:numPr>
        <w:spacing w:lineRule="auto" w:line="240" w:before="0" w:after="0"/>
        <w:ind w:left="0" w:firstLine="709"/>
        <w:contextualSpacing/>
        <w:jc w:val="both"/>
        <w:rPr/>
      </w:pPr>
      <w:r>
        <w:rPr>
          <w:rFonts w:cs="Times New Roman" w:ascii="Times New Roman" w:hAnsi="Times New Roman"/>
          <w:sz w:val="28"/>
          <w:szCs w:val="28"/>
        </w:rPr>
        <w:t>инициативность и активность при исполнении должностных обязанностей;</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 и ответственность;</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ую поддержку между работниками;</w:t>
      </w:r>
    </w:p>
    <w:p>
      <w:pPr>
        <w:pStyle w:val="Style17"/>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ым специалистам Предприятия.</w:t>
      </w:r>
    </w:p>
    <w:p>
      <w:pPr>
        <w:pStyle w:val="Style17"/>
        <w:numPr>
          <w:ilvl w:val="0"/>
          <w:numId w:val="11"/>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едприятия основана на отношениях Предприятия и всех Заинтересованных лиц, которые построены на соблюдение требований Деловой этики и правил поведения. Соблюдение взаимных обязательств – необходимое условие конструктивной работы.</w:t>
      </w:r>
    </w:p>
    <w:p>
      <w:pPr>
        <w:pStyle w:val="Style17"/>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дексе используются следующие понятия и термин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Единственный участник </w:t>
      </w:r>
      <w:r>
        <w:rPr>
          <w:rFonts w:cs="Times New Roman" w:ascii="Times New Roman" w:hAnsi="Times New Roman"/>
          <w:sz w:val="28"/>
          <w:szCs w:val="28"/>
        </w:rPr>
        <w:t>- уполномоченный орган соответствующей отрасли - Министерство здравоохранения и социального развития Республики Казахстан;</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еловая этика </w:t>
      </w:r>
      <w:r>
        <w:rPr>
          <w:rFonts w:cs="Times New Roman" w:ascii="Times New Roman" w:hAnsi="Times New Roman"/>
          <w:sz w:val="28"/>
          <w:szCs w:val="28"/>
        </w:rPr>
        <w:t>- совокупность этических принципов и норм делового поведения, которыми руководствуются в своей деятельности Предприятие, его Должностные лица и Работники;</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Должностное лицо </w:t>
      </w:r>
      <w:r>
        <w:rPr>
          <w:rFonts w:cs="Times New Roman" w:ascii="Times New Roman" w:hAnsi="Times New Roman"/>
          <w:sz w:val="28"/>
          <w:szCs w:val="28"/>
        </w:rPr>
        <w:t>- Член Наблюдательного совета и/или руководство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Заинтересованное лицо </w:t>
      </w:r>
      <w:r>
        <w:rPr>
          <w:rFonts w:cs="Times New Roman" w:ascii="Times New Roman" w:hAnsi="Times New Roman"/>
          <w:sz w:val="28"/>
          <w:szCs w:val="28"/>
        </w:rPr>
        <w:t>- это физическое или юридическое лицо с которым Предприятие вступило или намерено вступить в договорные отношения, а также лица причастные к сделкам, связанным с Предприятием.</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Законодательство </w:t>
      </w:r>
      <w:r>
        <w:rPr>
          <w:rFonts w:cs="Times New Roman" w:ascii="Times New Roman" w:hAnsi="Times New Roman"/>
          <w:sz w:val="28"/>
          <w:szCs w:val="28"/>
        </w:rPr>
        <w:t>- совокупных нормативных правовых актов Республики Казахстан, принятых в установленном порядке;</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нфликт интересов </w:t>
      </w:r>
      <w:r>
        <w:rPr>
          <w:rFonts w:cs="Times New Roman" w:ascii="Times New Roman" w:hAnsi="Times New Roman"/>
          <w:sz w:val="28"/>
          <w:szCs w:val="28"/>
        </w:rPr>
        <w:t>- ситуация, при которой происходит столкновение личных интересов работника Предприятия его обязанностей по отношению к РГП на ПХВ и в которой личная заинтересованность Работника Предприятия и влияет или может повлиять на беспристрастное исполнение им своих должностных обязанносте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ая культура </w:t>
      </w:r>
      <w:r>
        <w:rPr>
          <w:rFonts w:cs="Times New Roman" w:ascii="Times New Roman" w:hAnsi="Times New Roman"/>
          <w:sz w:val="28"/>
          <w:szCs w:val="28"/>
        </w:rPr>
        <w:t>- специфические для Предприятия ценности и принципы, этические нормы деловых взаимоотношений, нормы поведения;</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Корпоративный конфликт </w:t>
      </w:r>
      <w:r>
        <w:rPr>
          <w:rFonts w:cs="Times New Roman" w:ascii="Times New Roman" w:hAnsi="Times New Roman"/>
          <w:sz w:val="28"/>
          <w:szCs w:val="28"/>
        </w:rPr>
        <w:t>- разногласие или спор, которые возникли между Единственным участником и органами Предприятия организации либо разногласие или спор между органами Предприятия, которые приводят или могут привести к одному из следующих последствий:</w:t>
      </w:r>
    </w:p>
    <w:p>
      <w:pPr>
        <w:pStyle w:val="Style17"/>
        <w:spacing w:lineRule="auto" w:line="240" w:before="0" w:after="0"/>
        <w:ind w:left="0" w:firstLine="709"/>
        <w:contextualSpacing/>
        <w:jc w:val="both"/>
        <w:rPr/>
      </w:pPr>
      <w:r>
        <w:rPr>
          <w:rFonts w:cs="Times New Roman" w:ascii="Times New Roman" w:hAnsi="Times New Roman"/>
          <w:sz w:val="28"/>
          <w:szCs w:val="28"/>
        </w:rPr>
        <w:t>- нарушение норм действующего законодательства, Устава или внутренних документов Предприятия, прав Единственного участника;</w:t>
      </w:r>
    </w:p>
    <w:p>
      <w:pPr>
        <w:pStyle w:val="Style17"/>
        <w:spacing w:lineRule="auto" w:line="240" w:before="0" w:after="0"/>
        <w:ind w:left="0" w:firstLine="709"/>
        <w:contextualSpacing/>
        <w:jc w:val="both"/>
        <w:rPr/>
      </w:pPr>
      <w:r>
        <w:rPr>
          <w:rFonts w:cs="Times New Roman" w:ascii="Times New Roman" w:hAnsi="Times New Roman"/>
          <w:sz w:val="28"/>
          <w:szCs w:val="28"/>
        </w:rPr>
        <w:t>- иски к Предприятию, его орган управления или по существу принимаемых решений.</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Социальная ответственность </w:t>
      </w:r>
      <w:r>
        <w:rPr>
          <w:rFonts w:cs="Times New Roman" w:ascii="Times New Roman" w:hAnsi="Times New Roman"/>
          <w:sz w:val="28"/>
          <w:szCs w:val="28"/>
        </w:rPr>
        <w:t>- выполнение добровольно принятых на себя обязательств, отвечающих взаимным интересам Предприятия, государства и общества;</w:t>
      </w:r>
    </w:p>
    <w:p>
      <w:pPr>
        <w:pStyle w:val="Style17"/>
        <w:spacing w:lineRule="auto" w:line="240" w:before="0" w:after="0"/>
        <w:ind w:left="0" w:firstLine="709"/>
        <w:contextualSpacing/>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состоящее в трудовых отношениях с Предприятием и непосредственно выполняющее работу по трудовому договору;</w:t>
      </w:r>
    </w:p>
    <w:p>
      <w:pPr>
        <w:pStyle w:val="Style17"/>
        <w:spacing w:lineRule="auto" w:line="240" w:before="0" w:after="0"/>
        <w:ind w:left="0" w:firstLine="709"/>
        <w:contextualSpacing/>
        <w:jc w:val="both"/>
        <w:rPr/>
      </w:pPr>
      <w:r>
        <w:rPr>
          <w:rFonts w:cs="Times New Roman" w:ascii="Times New Roman" w:hAnsi="Times New Roman"/>
          <w:b/>
          <w:sz w:val="28"/>
          <w:szCs w:val="28"/>
        </w:rPr>
        <w:t>Урегулирование корпоративных конфликтов</w:t>
      </w:r>
      <w:r>
        <w:rPr>
          <w:rFonts w:cs="Times New Roman" w:ascii="Times New Roman" w:hAnsi="Times New Roman"/>
          <w:sz w:val="28"/>
          <w:szCs w:val="28"/>
        </w:rPr>
        <w:t xml:space="preserve"> – осуществление комплекса процедур, направленных на предупреждение или разрешение корпоративных конфликто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2. ЦЕННОСТИ И ПРИНЦИПЫ ДЕЛОВОЙ ЭТИК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приятие принимает и следует требованиям настоящего Кодекса во взаимоотношениях с Единственным участником, государственными органами, Должностными лицами и Работниками Предприятия, партнерами, другими Заинтересованными лицами и Предприятия в целом, как для принятия стратегически важных корпоративных решений, так и в повседневных ситуациях, с которыми сталкиваются Должностные лица и Работники Предприятия.</w:t>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ми корпоративными ценностями, на основе которых формируетс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риятия, являются порядочность, надежность,  и профессионализм его работников, эффективность их труда, взаимовыручка, уважение друг к другу, к заинтересованным лицам и Предприятия в целом. </w:t>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е корпоративные принципы</w:t>
      </w:r>
      <w:r>
        <w:rPr>
          <w:rFonts w:cs="Times New Roman" w:ascii="Times New Roman" w:hAnsi="Times New Roman"/>
          <w:b/>
          <w:sz w:val="28"/>
          <w:szCs w:val="28"/>
        </w:rPr>
        <w:t xml:space="preserve"> </w:t>
      </w:r>
      <w:r>
        <w:rPr>
          <w:rFonts w:cs="Times New Roman" w:ascii="Times New Roman" w:hAnsi="Times New Roman"/>
          <w:sz w:val="28"/>
          <w:szCs w:val="28"/>
        </w:rPr>
        <w:t>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сть и профессионализм</w:t>
      </w:r>
      <w:r>
        <w:rPr>
          <w:rFonts w:cs="Times New Roman" w:ascii="Times New Roman" w:hAnsi="Times New Roman"/>
          <w:sz w:val="28"/>
          <w:szCs w:val="28"/>
        </w:rPr>
        <w:t xml:space="preserve"> – работники</w:t>
      </w:r>
      <w:r>
        <w:rPr>
          <w:rFonts w:cs="Times New Roman" w:ascii="Times New Roman" w:hAnsi="Times New Roman"/>
          <w:b/>
          <w:sz w:val="28"/>
          <w:szCs w:val="28"/>
        </w:rPr>
        <w:t xml:space="preserve"> </w:t>
      </w:r>
      <w:r>
        <w:rPr>
          <w:rFonts w:cs="Times New Roman" w:ascii="Times New Roman" w:hAnsi="Times New Roman"/>
          <w:sz w:val="28"/>
          <w:szCs w:val="28"/>
        </w:rPr>
        <w:t>Предприятия должны обладать соответствующим образованием, опытом работы, умением принимать взвешенные и ответственные решения. Предприятие создает для своих Работников условия для повышения уровня профессиональных знаний и навыков, реализации профессиональных, творческих способностей, развития потенциала и возможности карьерного роста;</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возложенное на Предприятие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Предприятие стремится к максимальной прозрачности, открытости и надежности информации о Предприятии, его достижениях и результатах деятельности. Предприятие стремится честно, своевременно  информировать Единственного участника и партнеров о состоянии дел,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 В тоже время, Предприятие следит за неразглашением информации и сведений, составляющих коммерческую и служебную тайны;</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и добросовестность - </w:t>
      </w:r>
      <w:r>
        <w:rPr>
          <w:rFonts w:cs="Times New Roman" w:ascii="Times New Roman" w:hAnsi="Times New Roman"/>
          <w:sz w:val="28"/>
          <w:szCs w:val="28"/>
        </w:rPr>
        <w:t>Предприятие ответственно и добросовестно относится к взятым обязательствам, установленным требованиями законодательства Республик Казахстан, договорных отношений, обычаям делового оборота и морально-нравственным принципам. Предприятие осознает свою Социальную ответственность перед государством;</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стность и порядочность - </w:t>
      </w:r>
      <w:r>
        <w:rPr>
          <w:rFonts w:cs="Times New Roman" w:ascii="Times New Roman" w:hAnsi="Times New Roman"/>
          <w:sz w:val="28"/>
          <w:szCs w:val="28"/>
        </w:rPr>
        <w:t>основ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едприятия и его деловой репутации. Предприятие не допускает конфликта между личными интересами и профессиональной деятельностью. Обман, умалчивание и ложные заявления не совместимы со статусом Должностного лица, Работника, Предприятия;</w:t>
      </w:r>
    </w:p>
    <w:p>
      <w:pPr>
        <w:pStyle w:val="Style17"/>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ажение личности - </w:t>
      </w:r>
      <w:r>
        <w:rPr>
          <w:rFonts w:cs="Times New Roman" w:ascii="Times New Roman" w:hAnsi="Times New Roman"/>
          <w:sz w:val="28"/>
          <w:szCs w:val="28"/>
        </w:rPr>
        <w:t>основной принцип, которым должны руководствоваться Должностное лицо, Работник</w:t>
      </w:r>
      <w:r>
        <w:rPr>
          <w:rFonts w:cs="Times New Roman" w:ascii="Times New Roman" w:hAnsi="Times New Roman"/>
          <w:b/>
          <w:sz w:val="28"/>
          <w:szCs w:val="28"/>
        </w:rPr>
        <w:t xml:space="preserve"> </w:t>
      </w:r>
      <w:r>
        <w:rPr>
          <w:rFonts w:cs="Times New Roman" w:ascii="Times New Roman" w:hAnsi="Times New Roman"/>
          <w:sz w:val="28"/>
          <w:szCs w:val="28"/>
        </w:rPr>
        <w:t>Предприятия, независимо от его должности, места работы, выполняемых служебных и трудовых обязанностей. Взаимное соблюдение принципа уважения личности обязательно в равной мере как для Должностных лиц в отношении Работников, так и для Работников в отношении Должностных лиц.</w:t>
      </w:r>
    </w:p>
    <w:p>
      <w:pPr>
        <w:pStyle w:val="Style17"/>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3. ЭТИЧЕСКИЕ НОРМЫ ДЕЛОВЫХ ВЗАИМООТНОШЕН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ные лица и работники Предприятия</w:t>
      </w:r>
    </w:p>
    <w:p>
      <w:pPr>
        <w:pStyle w:val="Style17"/>
        <w:spacing w:lineRule="auto" w:line="240" w:before="0" w:after="0"/>
        <w:ind w:left="21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государственным символам Республики Казахстан и к корпоративной символике Предприят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принятые морально-этические нормы, уважительно относиться к государственному языку и другим языкам, традициям и обычаям всех народов;</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ь все усилия для высокопрофессиональной работы, бережно относиться к имуществу Предприятия, рационального и эффективно использовать его;</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им отношением к работе и поведением способствовать созданию устойчивой и позитивной обстановки в коллективе;</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ежливыми и корректными;</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нетерпимыми к безразличию и грубости;</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ддержку и помощь коллегам;</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внимательными к чужому мнению;</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единство слова и дела. Выполнять обещан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крывать/ признавать свои ошибки; </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себя так, чтобы не допускать ситуации, в которой возможно возникновение Конфликта интересов, ни в отношении себя (ил связанных с собой лиц), ни в отношениях других;</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высказываний личного субъективного мнения относительно других Работников и не давать личностные оценки правильности или неправильности действий других Работников;</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друг другу достоверную информацию, без нарушения норм конфиденциальности и с учетом требований внутренних документов Предприят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убличных выступлений, высказываний или интервью на любые темы от имени Предприятия без прямо предоставленных полномочий или прямого поручения Должностных лиц Предприят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и бережно относится к окружающей среде;</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ь, понять и добросовестно следовать требованиям Кодекса и в случае согласия заполнить соответствующую форму - подтверждение (приложение к настоящему Кодексу);</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ринятые на себя обязательства;</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руководствоваться интересами Предприятия, а не личными отношениями или персональной выгодой;</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и проведении расследовании по вопросам нарушения принципов деловой этики и правил поведения;</w:t>
      </w:r>
    </w:p>
    <w:p>
      <w:pPr>
        <w:pStyle w:val="Style17"/>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а также хранить все рабочие материалы в надлежащем состоянии.</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Предприятия обязаны:</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на принципах прозрачности и беспристрастности с учетом основополагающих ценностей и принципов Кодекс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предусмотренную действующим законодательством Республики Казахстан и внутренними документами Предприятия ответственность за реализацию задач, поставленных перед ними;</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показывать приверженность требованиям Кодекса и поощрять их соблюдение; </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елять время созданию корпоративного духа среди подчиненных, сплочению коллектива в команду, объединенную общей миссией, ценностями и принципами Предприятия;</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четкие задачи Работникам и при необходимости, сопровождающиеся максимально точными инструкциями;</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открытый и постоянный доступ к информации, необходимой Работникам для выполнения своей работы;</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наставлять работников;</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не допускать принижения статуса Работника Предприятия ни при каких условиях.</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за исполнение своих функциональных обязанностей не вправе принимать:</w:t>
      </w:r>
    </w:p>
    <w:p>
      <w:pPr>
        <w:pStyle w:val="Style17"/>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от юридических и физических лиц в виде денег, услуг и в иных формах;</w:t>
      </w:r>
    </w:p>
    <w:p>
      <w:pPr>
        <w:pStyle w:val="Style17"/>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рки или услуги от юридических и физических лиц. Зависимых от них по работе, за исключением символических знаков внимания в соответствии с общепринятыми нормами вежливости и гостеприимства или при проведении протокольных и иных официальных мероприяти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Предприятия должно создавать такие условия работы в Предприятии , которые исключает агрессию, дискриминацию, запугивание и устрашение. Любой Работник, столкнувшийся с подобным явлением, имеет право сообщать об этом своему непосредственному руководителю, для разрешения подобных конфликтов.</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 уполномоченным органом основаны на принципах прозрачности, подотчетности и ответственности в соответствии с требованиями Законодательства, Устава, и иных внутренних документов Предприятия. Предприятие четко соблюдает установленные процедуры в отношениях с уполномоченным органо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между Предприятием и уполномоченным органом регулируется законодательством Республики Казахстан, Уставом и внутренними документами Предприят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еловые партнеры</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едприятия с деловым партнерами осуществляется на принципах взаимной выгоды, прозрачности и полной ответственности за принятые на себя обязательства в соответствии с условиями договоров на принципах законности, честности и эффективност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облюдает условия договоров с деловыми партнерами и выполняет свои обязательства по отношению к ним.</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Предприятие не допускает в своей деятельности предоставления деловым партнерам необоснованных льгот и привилег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заимоотношения Предприятия</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взаимоотношения с Организациями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Уставом, внутренними документами Предприятия, соглашениями, а также уставами Организаций.</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сть</w:t>
      </w:r>
    </w:p>
    <w:p>
      <w:pPr>
        <w:pStyle w:val="Style17"/>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ознает свою социальную ответственность перед общественностью.</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 себя как неотъемлемый элемент общественной среды, в которой она работает и с которой она стремится наладить прочные отношения, основанные на принципах уважения, доверия, честности и справедливости.</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Предприятие стремится: </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ложительное влияние на решение социально значимых вопросов;</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жить обществу, поддерживать программы, направленные на повышение уровня профессиональных знаний и образования, других социальных программ;</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новые рабочие места и повышать профессиональную квалификацию работников, когда это экономически выгодно и целесообразно;</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к установлению конструктивных отношений с организациями (общественными, неправительственными и другими) в целях совершенствования общественных отношений, улучшения окружающей среды и обеспечения безопасности жизни.</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берет на себя обязательство отказываться от сотрудничества с юридическими и физическими лицами с сомнительной репутацие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ддерживает инициативы по охране экологии и окружающей среды.</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благотворительную деятельность в различных формах, уделяя особое внимание поддержанию проектов, содействующих укреплению мира, дружбы и согласия между народами.</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е содействует развитию системы образования, науки, культуры, искусства, просвещения, а также духовному развитию личности.</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ДЕЛОВОГО ПОВЕДЕН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не должны использовать Предприятие и его репутацию, коммерческую и служебную тайны с целью личного обогащения или обогащения других лиц.</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щение Конфликта интересов является важным условием для обеспечения защиты интересов Предприятия, его Должностных лиц, Работников и уполномоченного органа. Все должностные лица и Работники Предприятия несут ответственность за принятие прозрачных, своевременных и адекватных решений, свободных от Конфликта интересов.</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еловое поведение Должностных лиц и Работников Предприятия во взаимоотношениях с подчиненными, партнерами, конкурентами, исключает противопоставление одних другим и предполагает:</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взятость и доброжелательность;</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использования непроверенной информации;</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лашение информации, относящейся к коммерческой и служебной тайнам Предприятия;</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ность своему слову;</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при соблюдении моральных ценностей;</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собственной деловой репутации, отказ от участия в распространении, напрямую либо через третьих лиц, заведомо ложной и непроверенной информации;</w:t>
      </w:r>
    </w:p>
    <w:p>
      <w:pPr>
        <w:pStyle w:val="Style17"/>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туации Конфликта интересов- достижение разрешения споров путем переговоров.</w:t>
      </w:r>
    </w:p>
    <w:p>
      <w:pPr>
        <w:pStyle w:val="Style17"/>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фиденциальная информация</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й информацией Предприятия признается информация, отнесенная к таковой в соответствии законодательством Республики Казахстан, внутренними документами Предприятия. Работники Предприятия должны заботиться о предотвращении несанкционированного доступа и разглашения конфиденциальной  информации третьим лицам и иным Работникам, не имеющим право доступа к ней, а также не допускать потери или уничтожения данных.</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и Работникам Предприятия запрещается разглашать коммерческую и служебную тайны, за исключением случаев, когда требование о предоставлении данной информации установлено  внутренними документами Предприятия, при работе с конфиденциальной информацией.</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Работники Предприятия должны строго придерживаться требований внутренних документов Предприятия, при работе с конфиденциальной информацией. </w:t>
      </w:r>
    </w:p>
    <w:p>
      <w:pPr>
        <w:pStyle w:val="Style17"/>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упционные и другие противоправные действия.</w:t>
      </w:r>
    </w:p>
    <w:p>
      <w:pPr>
        <w:pStyle w:val="Style17"/>
        <w:spacing w:lineRule="auto" w:line="240" w:before="0" w:after="0"/>
        <w:ind w:left="0" w:firstLine="709"/>
        <w:contextualSpacing/>
        <w:jc w:val="both"/>
        <w:rPr/>
      </w:pPr>
      <w:r>
        <w:rPr>
          <w:rFonts w:cs="Times New Roman" w:ascii="Times New Roman" w:hAnsi="Times New Roman"/>
          <w:sz w:val="28"/>
          <w:szCs w:val="28"/>
        </w:rPr>
        <w:t>Предприятие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 как со стороны Заинтересованных лиц, так и со стороны Должностных лиц и Работников Предприятия.</w:t>
      </w:r>
    </w:p>
    <w:p>
      <w:pPr>
        <w:pStyle w:val="Style17"/>
        <w:spacing w:lineRule="auto" w:line="240" w:before="0" w:after="0"/>
        <w:ind w:left="0" w:firstLine="709"/>
        <w:contextualSpacing/>
        <w:jc w:val="both"/>
        <w:rPr/>
      </w:pPr>
      <w:r>
        <w:rPr>
          <w:rFonts w:cs="Times New Roman" w:ascii="Times New Roman" w:hAnsi="Times New Roman"/>
          <w:sz w:val="28"/>
          <w:szCs w:val="28"/>
        </w:rPr>
        <w:t>Непосредственная обязанность по противодействию коррупции возлагается на Должностных лиц Предприят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Предприятия обязаны доводить до сведения руководства о ставших им известными случаях коррупционных правонаруше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360"/>
        <w:contextualSpacing/>
        <w:jc w:val="center"/>
        <w:rPr/>
      </w:pPr>
      <w:r>
        <w:rPr>
          <w:rFonts w:cs="Times New Roman" w:ascii="Times New Roman" w:hAnsi="Times New Roman"/>
          <w:b/>
          <w:sz w:val="28"/>
          <w:szCs w:val="28"/>
        </w:rPr>
        <w:t>ГЛАВА 5. КОРПОРАТИВНАЯ КУЛЬТУР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вносить вклад в развитие корпоративной культуры Предприятия, соблюдая и понимания требования настоящего Кодекса и предупреждая его нарушение.</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Должностные лица и Работники Предприятия должны формировать корпоративный дух и поддерживать соблюдение требований Кодекса собственным примером.</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шний вид и этика ведения переговоров</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должны строго придерживаться норм делового стиля в выборе одежды, обуви, прически в период исполнения служебных обязанносте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установлены требования к соблюдению определенной форм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медицинского работника не только соблюдения правил личной гигиены, но и приличия. Одежда должна быть не только чистой, но и удобной для выполнения работы. Она не должна раздражать больных чрезмерной яркостью или вычурным покроем. Духи или одеколон нужно употреблять в умеренном количестве, и только те из них, которые обладают резким запахом. Скромность и умеренность в употреблении косметики и ношении различных украшений диктуются самим характером деятельности медицинского работник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Должностных лиц и Работников вести переговоры с другими Работниками и деловыми партнерами, в том числе по телефону, способствует созданию благоприятного впечатления о Предприятий в целом. Должностные лица и Работники Предприятия должны корректно и уважительно разговаривать во время ведения переговоров, в том числе телефонных. Деловые переговоры должны вестись в спокойном, вежливом тон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чая на внутренний или внешний звонок, необходимо быть предельно вежливым и доброжелательным, давать четкую и полную информацию. Также при разговоре по телефону необходимо помнить, что в одном помещении могут находиться другие Работники и следует бережно относиться к их работе и не отвлекать их внимания громким разговором. При участии в совещании, необходимо выключать сотовые телефоны либо установить на беззвучный режим.</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240" w:before="0" w:after="0"/>
        <w:ind w:left="0" w:hanging="0"/>
        <w:contextualSpacing/>
        <w:jc w:val="center"/>
        <w:rPr/>
      </w:pPr>
      <w:r>
        <w:rPr>
          <w:rFonts w:cs="Times New Roman" w:ascii="Times New Roman" w:hAnsi="Times New Roman"/>
          <w:b/>
          <w:sz w:val="28"/>
          <w:szCs w:val="28"/>
        </w:rPr>
        <w:t>Корпоративные праздник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в формировании корпоративной культуры является проведение праздничных мероприятий в коллектив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и Работники Предприятия могут принимать участие в корпоративных развлекательных либо спортивных мероприятиях. Так же могут сами вносить предложения по проведению мероприятий, целью которых будет повышение корпоративного духа среди Работник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корпоративным праздникам относятся – День рождения Предприятия, Новый год, Международный женский день, День медицинского работника, День Конституции, День Независимости и другие официальные праздники, предусмотренные законодательством Республики Казахстан.</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Предприятия все Работники собираются в конференц-зале или в ином месте на территории Предприятия, представители руководства Предприятия выступают с поздравлениями, отмечают особо отличившихся в работе Работников грамотами, подарками и т.д.</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В случае празднования Предприятия коллектив может выезжать за город, на природу, где структурными подразделениями готовятся музыкальные номера, танцы, игры. В отдельных случаях, по инициативе руководства, приглашаются члены семьи Работник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3. Безопасность, охрана труда и защита окружающей среды</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обеспечивает безопасность условий труда для своих Работников, соблюдает охрану и защиту окружающей среды, обеспечивает соответствие деятельности требованиям законодательства Республики Казахстан в этой области. Должностные лица и Работники Предприятия обязаны неукоснительно следовать стандартам и правилам в области техники безопасности и охраны труд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среду и минимизировать воздействие на нее, например, экономить энергию, минимизировать использование бумажных носителе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ует принципам защиты охраны окружающей среды и внедряет энергосберегающие технологии, безотходное производство, вторичное использование отходов.  С этой целью Предприятие может учитывать данные факторы при принятии инвестиционных решений или заключений соглашений с поставщик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 Связь с енностью</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следит за соблюдением высоких этических стандартов в отношении с общественностью и средствами массовой информации. Предприятие не допускает распространения недостоверной информации, сокрытия и/или искажения фактов в публичных выступлениях Должностных лиц, в своих информационно-рекламных материалах или других мероприятиях  по связям с общественность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м публично выступать, комментировать события Предприятия или делать какие-либо заявления от имени Предприятия в средствах массовой информации, включая Интернет, вправе только уполномоченные на это Должностные лица и Работники Предприятия.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ступлении от имени Предприятия Должностные лица и Работники обязаны соблюдать общепринятые нормы профессионального поведения и деловой этики, распространять только достоверную информацию, а также не допускать разглашения конфиденциальной информации.</w:t>
      </w:r>
    </w:p>
    <w:p>
      <w:pPr>
        <w:pStyle w:val="Style17"/>
        <w:numPr>
          <w:ilvl w:val="0"/>
          <w:numId w:val="11"/>
        </w:numPr>
        <w:spacing w:lineRule="auto" w:line="240" w:before="0" w:after="0"/>
        <w:ind w:left="0" w:firstLine="567"/>
        <w:contextualSpacing/>
        <w:jc w:val="both"/>
        <w:rPr/>
      </w:pPr>
      <w:r>
        <w:rPr>
          <w:rFonts w:cs="Times New Roman" w:ascii="Times New Roman" w:hAnsi="Times New Roman"/>
          <w:sz w:val="28"/>
          <w:szCs w:val="28"/>
        </w:rPr>
        <w:t>Должностным лицам и Работникам Предприятия не следует публично выражать свое мнение по вопросам служебной деятельности и деятельности Предприятия в общем, если оно:</w:t>
      </w:r>
    </w:p>
    <w:p>
      <w:pPr>
        <w:pStyle w:val="Style17"/>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основным направлениям деятельности Предприятия;</w:t>
      </w:r>
    </w:p>
    <w:p>
      <w:pPr>
        <w:pStyle w:val="Style17"/>
        <w:numPr>
          <w:ilvl w:val="0"/>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вает конфиденциальную информацию;</w:t>
      </w:r>
    </w:p>
    <w:p>
      <w:pPr>
        <w:pStyle w:val="Style17"/>
        <w:numPr>
          <w:ilvl w:val="0"/>
          <w:numId w:val="10"/>
        </w:numPr>
        <w:spacing w:lineRule="auto" w:line="240" w:before="0" w:after="0"/>
        <w:ind w:left="0" w:firstLine="567"/>
        <w:contextualSpacing/>
        <w:jc w:val="both"/>
        <w:rPr/>
      </w:pPr>
      <w:r>
        <w:rPr>
          <w:rFonts w:cs="Times New Roman" w:ascii="Times New Roman" w:hAnsi="Times New Roman"/>
          <w:sz w:val="28"/>
          <w:szCs w:val="28"/>
        </w:rPr>
        <w:t xml:space="preserve">содержит неэтичные высказывания в адрес Должностных лиц Предприятия.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6. ЭТИЧЕСКИЕ НОРМЫ ВРАЧЕЙ, СРЕДНЕГО И МЛАДШЕГО МЕДИЦИНСКОГО ПЕРСОНАЛА ОРГАНИЗАЦИ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права пациента. Принимая профессиональные решения, врач должен исходить из соображений блага для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лучать вознаграждение за направление к нему пациента, либо получение платы или иного вознаграждения из любого источника за направление пациента в определенное лечебное учреждение, к определенному специалисту или назначение определенного вида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выполнять действие, способное ухудшить физическое или психологическое состояние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заключение врача о стоянии здоровья пациента должно основываться исключительно на результатах медицинского обследования и (или) проведенного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диагноза и тактика лечения пациентов должна производиться с участием мульти дисциплинарной команды, состоящей из профильных специалистов по пораженным органам и системам органов пациен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и жизни пациента врач должен использовать свой профессиональный опыт и потенциал. Если необходимое обследование или лечение выходит за уровень возможностей он должен обратиться к более компетентным коллега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беспечить конфиденциальность информации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которые составляют врачебную тайн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лечащий врач имеет право информировать родственников о состоянии здоровья пациента.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ргентной помощи в рабочее и нерабочее время – долг каждого врач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двергать пациента неоправданному риску, а также использовать свои знания в негуманных целях.</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отказаться от лечения больного, когда между врачом и пациентом нет взаимного доверия, если врач некомпетентен или не располагает необходимыми для проведения  лечения возможностями и опытом, за исключением случаев неотложной помощи, когда врач обязан предпринять меры, не усугубляющие состояние больного пациента. В подобных случаях врач должен порекомендовать больному другого специалис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должен уважать право пациента на выбор врача и участие в принятии решений о проведении лечебно-профилактических мер.</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чебно-диагностических мероприятий без согласия пациента разрешено только в случаях возникновения угрозы для жизни и здоровью пациента, неспособного по физическому или психическому состоянию адекватно оценить ситуацию. Решение в данной ситуации должен принять консилиум, а при невозможности собрать консилиум- непосредственно лечащий врач.</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честь и достоинство пациента и его семьи, относиться к нему и его семье доброжелатель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опагандировать и применять оккультно-мистические и религиозные методы лечения, а также методы лечения нетрадиционной медицин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альтернативных методов лечения, врач должен выбирать метод лечения, имеющий доказательную базу. При наличии двух альтернативных методов лечения, имеющих доказательную базу, врач должен делать выбор на основе баланса эффективности и затратности каждого метода лечения (</w:t>
      </w:r>
      <w:r>
        <w:rPr>
          <w:rFonts w:cs="Times New Roman" w:ascii="Times New Roman" w:hAnsi="Times New Roman"/>
          <w:sz w:val="28"/>
          <w:szCs w:val="28"/>
          <w:lang w:val="en-US"/>
        </w:rPr>
        <w:t>cost</w:t>
      </w:r>
      <w:r>
        <w:rPr>
          <w:rFonts w:cs="Times New Roman" w:ascii="Times New Roman" w:hAnsi="Times New Roman"/>
          <w:sz w:val="28"/>
          <w:szCs w:val="28"/>
        </w:rPr>
        <w:t>-</w:t>
      </w:r>
      <w:r>
        <w:rPr>
          <w:rFonts w:cs="Times New Roman" w:ascii="Times New Roman" w:hAnsi="Times New Roman"/>
          <w:sz w:val="28"/>
          <w:szCs w:val="28"/>
          <w:lang w:val="en-US"/>
        </w:rPr>
        <w:t>effectivenes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ациент не способен выразить свое согласие, его должен выразить законный представитель или лицо, постоянно опекающее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 имеет право на информацию о состоянии своего здоровья, но он может от нее отказаться или указать лицо, которому следует сообщать о состоянии здоровья. Информация может быть скрыта от пациента в тех случаях, если имеются веские основания полагать, что она может нанести серьезный вред здоровью. Однако по требованию пациента врач обязан предоставить ему полную информаци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сознавать и признавать право пациента на альтернативное профессиональное мнение о его заболевании (диагнозе), полученное от других специалис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епятствовать решению пациента о получении консультации другого специалис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ошибки или развития в процессе лечения непредвиденных осложнений врач обязан проинформировать об этом пациента, в необходимых случаях-руководство, старшего коллегу и немедленно приступить к действиям, направленным на исправление последствий, не дожидаясь указаний на эт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рофессиональное решение для личного обогащения и материальной выгод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и назначении лекарств строго руководствоваться медицинскими показаниями и исключительно интересами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казывать медицинскую помощь пациенту независимо от возраста, материального положения, пола, расы, национальности, вероисповедания, социального происхождения, политических взглядов, гражданства и других немедицинских фактор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выдать врачебные справки только в соответствии с законодательством Республики Казахстан, нормативно-методическими и внутренними документам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больных, которым требуется проведение сложных профилактических, диагностических и особенно лечебных (например, трансплантация органов) и других мероприятий, врачи должны исходить из строгих медицинских показаний и принимать решение коллегиаль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чащий врач несет ответственность за процесс лечения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руководители отделов, руководители отделений и т.п. обязаны заботиться о повышении профессиональной квалификации своих подчиненных.</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 Взаимоотношение врачей</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язаны с уважением относиться друг к другу, а также к другому медицинскому и вспомогательному персоналу, соблюдать профессиональную этику и с уважением относиться к выбору пациентом лечащего врача или медицинской организац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учающие студентов и молодых специалистов, своим поведением, отношением к исполнению своих обязанностей должны быть примером и демонстрировать приверженность настоящему Кодекс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пропагандировать здоровый образ жизни, через средства массовой информации, быть примером для молодых специалистов и соблюдать общественные и профессиональные этические норм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амечания в адрес коллеги должны быть аргументированными, сделаны неоскорбительной форме, желательно в личной бесед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вправе публично ставить под сомнение профессиональную квалификацию другого врача или каким-либо иным образом его дискредитировать.</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могут давать советы и оказывать помощь в трудных клинических случаях менее опытным коллегам в корректной форм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лечения лечащий врач может принять рекомендации коллег или отказаться от них с обоснованием и предоставлением аргументов доводов для отказа на основе доказательной медицин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3. Взаимоотношение врача со средним медицинским персонал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с уважением относиться к среднему медицинскому персоналу, не допускать игнорирования его мнения по состоянию здоровья пациента и назначенному лечению. В случае если средним медицинским персоналом при проведении назначенных процедур допускаются ошибки, врачи должны делать замечания в доброжелательной и корректной форме и не в присутствии пациен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праве получить пояснение у влача по не ясным записям в истории болезни, листе назначения и т.д. и при необходимости указывать на несоответствие информац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знать и соблюдать права пациента, санитарные правила, технику безопасности, инструкции к применению медицинской техники и лекарственных препаратов.</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навязывать свои религиозные и политические побужд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обратиться к врачу за советом во всех сложных случаях диагностики и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енебрежительно высказываться о врачах, распространять слухи и сплетни о «врачебных ошибках» или неправильно назначенном лечен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налаживать и укреплять уважительное отношение к среднему медицинскому персоналу и не должен относиться к ним с позиции собственного превосходств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может содействовать повышению профессиональных знаний и навыков среднего медицинского персонал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избегать вредных привычек и не допускать исполнения обязанностей в состоянии алкогольного, наркотического, токсического опьянения, соблюдать правила личной гигиен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4. Взаимоотношение среднего медицинского персонала с пациентом.</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в присутствии больных обсуждать поставленный диагноз, подвергать сомнению  правильность проводимого лечения, а также обсуждать заболевания соседей по палат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 тяжелыми болезненными процедурами средний медицинский персонал должен разъяснить  в доступной форме значение, необходимость их для успешного лечения и снять психоэмоциональное напряжени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сохранять сдержанность, спокойствие и тактичность при выполнении лечебных процедур и своих функциональных обязанносте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ухаживающий за тяжелобольными пациентами, должен разъяснять правильность выполнения процедур.</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беседовать только в пределах своей компетенции (не имеет право рассказывать о симптомах, о прогнозе заболева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полнять врачебные назначения своевременно и профессиональн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немедленно информировать врача о внезапных изменениях в состоянии больног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яснить в тактичной форме все нюансы при возникновении сомнений в процессе выполнения врачебных назначений в отсутствии больног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опытные работники среднего медицинского персонала могут делиться своим опытом с менее опытными работниками среднего медицинского персонал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должен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ли других различий. </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на участие в планировании и проведении леч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оявлять высокомерие, пренебрежительное отношение ли унизительное обращение к пациента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навязывать пациенту свои моральные, религиозные, политические убежден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оказания медицинской  помощи нескольким пациентам, средний медицинский персонал должен руководствоваться только медицинскими критериями, исключая какую-либо дискриминаци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не должен безучастно относиться к действиям третьи лиц, стремящихся нанести вред пациент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я медицинские вмешательства, чреватые риском, средний медицинский персонал обязан предусмотреть меры безопасности, снижения риска возникновения угрожающих жизни и здоровью пациента осложнени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информировать родственников пациента о состоянии здоровья только по согласованию с лечащим врачо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или его законного представителя (при лечении несовершеннолетнего и-или граждан, признанных судом недееспособными) соглашаться на любое медицинское вмешательство или отказаться от него.</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 меру своей квалификации должен разъяснить пациенту последствия отказа от медицинской процедур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сохранять в тайне от третьих лиц доверенную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распространять конфиденциальную информацию о клиентах, в каком бы виде она ни хранилась.</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при необходимости помогать коллегам, а также оказывать содействие в лечебном процесс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помогать пациенту выполнять программу лечения, назначенную лечащим врачом.</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постоянно повышать свою квалификацию и принимать участие  в научной исследовательской деятельност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 Младший медицинский персонал</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контролирует работу младшего медицинского персонала и должна вести повседневную воспитательную работу.</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шая медицинская сестра/Главная медицинская сестра несет ответственность за качество работы младшего медицинского персонала, культуру обслуживания больных, уют, чистоту и порядок в клиник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должен выполнять свои функциональные обязанности качественно, соблюдать деловую субординацию и правила служебной дисциплин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младшего медицинского персонала должны выглядеть опрятно и соблюдать правила личной гигиен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младшего медицинского персонала должны пройти строгий инструктаж по правилам поведения в условиях Организации и обращения с другими лицам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все служебные вопросы должен решать со Старшей медицинской сестрой/Главной медицинской сестро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не должен выяснять отношения с коллегами в присутствии пациен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6. Раскрытие информации медицинскими работникам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информация о пациенте может быть раскрыт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согласию пациент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Style17"/>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имеющие право доступа к медицинской информации, касающейся пациентов, в процессе научных исследований, обучения студентов и повышения квалификации врачей обязаны обеспечить конфиденциальность указанной информаци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ации медицинского характера, выступления врачей на научных форумах, просветительская деятельность в прессе, на радио и телевидении должны быть безупречными в этическом плане, такж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имеют право, в рамках своей компетенции:</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теоретическую информацию по тому или иному заболеванию;</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положениях нормативно-правовых документов в сфере здравоохранения и порядке их применения на практике;</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вышестоящих организациях, медицинских учреждениях, технологиях лечения;</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 согласия руководителя имеющуюся статистическую информацию по отделению, учреждению;</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о применяемых в отделении, учреждении технологиях лечения;</w:t>
      </w:r>
    </w:p>
    <w:p>
      <w:pPr>
        <w:pStyle w:val="Style17"/>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санитарно-эпидемиологического характер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не имеют права:</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пациентах, в том числе, которые умерли;</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Style17"/>
        <w:numPr>
          <w:ilvl w:val="0"/>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фото-видеоматериалы, по которым можно опознать пациента (пациентов).</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7. Порядок сбора и рассмотрения сведений о нарушении Кодекса деловой этики и иных внутренних документов Предприятия</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Должностными лицами и Работниками Предприятия утвержденных норм деловой этики, норм законодательства и внутренних документов Предприятия, секретарем Наблюдательного совета формируются материалы для дальнейшего направления на рассмотрение и принятие решения в надлежащие органы Предприятия, к компетенции которых относится разрешение таких обращений по существу.</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сообщать своему непосредственному руководителю  или секретарю Наблюдательного совета, о незаконных и неэтичных действиях Должностных лиц и Работников Предприяти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Секретарь Наблюдательного совета, приняв обращение к рассмотрению, обязан:</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ять способы и средства, которые заявитель вправе использовать для защиты своих прав и/или устранения нарушения норм деловой этики и принятых в нарушении норм деловой этики решений и/или действий (бездействия);</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передать обращение в надлежащие органы Предприятия, к компетенции которых относиться разрешение таких обращений по существу.</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 принятые решения сообщаются секретарем Наблюдательного совета обратившемуся лицу в течении 5 (пяти) рабочих дней со дня принятия решения Наблюдательным Советом или Руководителем Предприяти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секретарь Наблюдательного совета  гарантируют конфиденциальность рассмотрения сведений о нарушении положений Кодекса, норм законодательства и внутренних документов. Права обратившегося лица не должны ущемляться.</w:t>
      </w:r>
    </w:p>
    <w:p>
      <w:pPr>
        <w:pStyle w:val="Style17"/>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очия секретаря Наблюдательного совета  не входит проведение служебного расследования.</w:t>
      </w:r>
    </w:p>
    <w:p>
      <w:pPr>
        <w:pStyle w:val="Style1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3. Контрольные меры</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редприятия обязаны строго придерживаться требований Кодекса и сообщать в письменной форме о любых нарушениях требований Кодекса. Любая ситуация, ведущая к нарушению прав должностных лиц и работников, должна рассматриваться в соответствии с нормами законодательства и внутренних документов Предприятия.</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приятия для достижения стратегических целей Предприятия принимают деловые решения с учетом основополагающих ценностей и принципов деловой этики, и несу. Полную ответственность за реализацию задач, поставленных перед ними.</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Предприятия согласно своей компетенции обязан реагировать на проблемы, связанные с нарушением требований Кодекса, посредством проведения консультаций с соответствующими структурными подразделениями/органами Предприятия с предоставлением им необходимых сведений. Действия по даче консультаций может быть оформлено, в письменном виде.</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риятие поощряет Работников, готовых к открытому обсуждению Кодекса, и положительно относится к любым конструктивным предложениям по его совершенствованию.</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опросам касательно разъяснений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Предприятия,  а также деловые партнеры и заинтересованные лица вправе обращаться к секретарю Наблюдательного совета.</w:t>
      </w:r>
    </w:p>
    <w:p>
      <w:pPr>
        <w:pStyle w:val="Style17"/>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Работника требуется точное описание всех инцидентов и причин, относящихся к конфликтам интересов, нарушения законодательства  и внутренних документов. В данном контексте докладывающий Работник не должен считаться  разрушителем взаимного доверия. Это является проявлением лояльности Работника по отношению к Предприятию и  не является подрывом солидарности в Предприятий. Работник обязан сообщать достоверные и точные сведения, и не должен скрывать подозрительные факты или обстоятельства, и признаки  любых незаконных действий такого род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t>ГЛАВА 8. ЗАКЛЮЧЕНИЕ</w:t>
      </w:r>
    </w:p>
    <w:p>
      <w:pPr>
        <w:pStyle w:val="Normal"/>
        <w:spacing w:lineRule="auto" w:line="240" w:before="0" w:after="0"/>
        <w:ind w:left="5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настоящего Кодекса является обязательным для всех должностных лиц и работников Предприятия. Нарушение норм настоящего Кодекса влечет ответственность в установленном законодательством порядке. </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Предприятия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42" w:firstLine="13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к Кодексу деловой этики</w:t>
      </w:r>
    </w:p>
    <w:p>
      <w:pPr>
        <w:pStyle w:val="Normal"/>
        <w:spacing w:lineRule="auto" w:line="240" w:before="0" w:after="0"/>
        <w:ind w:left="6242" w:hanging="65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t>Форма-подтверждение</w:t>
      </w:r>
    </w:p>
    <w:p>
      <w:pPr>
        <w:pStyle w:val="Normal"/>
        <w:spacing w:lineRule="auto" w:line="240" w:before="0" w:after="0"/>
        <w:ind w:left="6242" w:hanging="65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10"/>
        <w:jc w:val="both"/>
        <w:rPr>
          <w:rFonts w:ascii="Times New Roman" w:hAnsi="Times New Roman" w:cs="Times New Roman"/>
          <w:i/>
          <w:i/>
          <w:sz w:val="28"/>
          <w:szCs w:val="28"/>
        </w:rPr>
      </w:pPr>
      <w:r>
        <w:rPr>
          <w:rFonts w:cs="Times New Roman" w:ascii="Times New Roman" w:hAnsi="Times New Roman"/>
          <w:i/>
          <w:sz w:val="28"/>
          <w:szCs w:val="28"/>
        </w:rPr>
        <w:t>Используйте данную форму для того, чтобы подтвердить, что Вы внимательно изучили, поняли и обязуетесь добросовестно следовать принципам деловой этики и правилам поведения, установленным Кодексом деловой этики.</w:t>
      </w:r>
    </w:p>
    <w:p>
      <w:pPr>
        <w:pStyle w:val="Normal"/>
        <w:spacing w:lineRule="auto" w:line="240" w:before="0" w:after="0"/>
        <w:ind w:left="-284" w:firstLine="710"/>
        <w:jc w:val="both"/>
        <w:rPr/>
      </w:pPr>
      <w:r>
        <w:rPr>
          <w:rFonts w:cs="Times New Roman" w:ascii="Times New Roman" w:hAnsi="Times New Roman"/>
          <w:i/>
          <w:sz w:val="28"/>
          <w:szCs w:val="28"/>
        </w:rPr>
        <w:t>Заполненная и подписанная форма-подтверждение с момента начала исполнения трудовых и/или должностных обязанностей в Предприятии в течении срока исполнения трудовых обязанностей  в Предприятии хранится в личном деле каждого работника Предприятия.</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spacing w:lineRule="auto" w:line="240" w:before="0" w:after="0"/>
        <w:ind w:lef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t>(Пожалуйста, заполните настоящую форму, отметив соответствующие ячейки, подпишите и направьте в структурное подразделение курирующее кадровую работу).</w:t>
      </w:r>
    </w:p>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397"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одтверждаю, что изучил и понял Кодекс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бязуюсь добросовестно следовать принципам деловой этики и правилам поведения, установленным Кодексом деловой этики Предприят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огласен, по крайней мере, одни раз в год в течение срока исполнения трудовых и/или должностных обязанностей в Предприятии подтверждать, что я изучил, понял и обязуюсь следовать принципам деловой этики и правилам поведения, установленным Кодексом деловой этики Предприятия</w:t>
            </w:r>
          </w:p>
        </w:tc>
      </w:tr>
    </w:tbl>
    <w:p>
      <w:pPr>
        <w:pStyle w:val="Normal"/>
        <w:spacing w:lineRule="auto" w:line="240" w:before="0" w:after="0"/>
        <w:ind w:left="-284"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Подпись____________________________________________________</w:t>
      </w:r>
    </w:p>
    <w:p>
      <w:pPr>
        <w:pStyle w:val="Normal"/>
        <w:spacing w:lineRule="auto" w:line="240" w:before="0" w:after="0"/>
        <w:ind w:left="-284" w:firstLine="426"/>
        <w:rPr>
          <w:rFonts w:ascii="Times New Roman" w:hAnsi="Times New Roman" w:cs="Times New Roman"/>
          <w:sz w:val="28"/>
          <w:szCs w:val="28"/>
        </w:rPr>
      </w:pPr>
      <w:r>
        <w:rPr>
          <w:rFonts w:cs="Times New Roman" w:ascii="Times New Roman" w:hAnsi="Times New Roman"/>
          <w:sz w:val="28"/>
          <w:szCs w:val="28"/>
        </w:rPr>
        <w:t>Дата «___»__________________20_____г.</w:t>
      </w:r>
    </w:p>
    <w:p>
      <w:pPr>
        <w:pStyle w:val="Normal"/>
        <w:spacing w:lineRule="auto" w:line="240" w:before="0" w:after="0"/>
        <w:ind w:left="-284" w:firstLine="426"/>
        <w:rPr/>
      </w:pPr>
      <w:r>
        <w:rPr>
          <w:rFonts w:cs="Times New Roman" w:ascii="Times New Roman" w:hAnsi="Times New Roman"/>
          <w:sz w:val="28"/>
          <w:szCs w:val="28"/>
        </w:rPr>
        <w:tab/>
        <w:tab/>
        <w:tab/>
        <w:tab/>
        <w:tab/>
        <w:tab/>
        <w:t>____</w:t>
      </w:r>
      <w:r>
        <w:rPr>
          <w:rFonts w:cs="Times New Roman" w:ascii="Times New Roman" w:hAnsi="Times New Roman"/>
          <w:sz w:val="20"/>
          <w:szCs w:val="20"/>
        </w:rPr>
        <w:t>______________</w:t>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3.%1."/>
      <w:lvlJc w:val="center"/>
      <w:pPr>
        <w:tabs>
          <w:tab w:val="num" w:pos="0"/>
        </w:tabs>
        <w:ind w:left="720" w:hanging="360"/>
      </w:pPr>
      <w:rPr>
        <w:rFonts w:ascii="Times New Roman" w:hAnsi="Times New Roman" w:eastAsia="Calibri" w:cs="Times New Roman"/>
      </w:rPr>
    </w:lvl>
  </w:abstractNum>
  <w:abstractNum w:abstractNumId="9">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suff w:val="space"/>
      <w:lvlText w:val="%1)"/>
      <w:lvlJc w:val="left"/>
      <w:pPr>
        <w:tabs>
          <w:tab w:val="num" w:pos="0"/>
        </w:tabs>
        <w:ind w:left="885" w:hanging="525"/>
      </w:pPr>
      <w:rPr/>
    </w:lvl>
  </w:abstractNum>
  <w:abstractNum w:abstractNumId="11">
    <w:lvl w:ilvl="0">
      <w:start w:val="1"/>
      <w:numFmt w:val="decimal"/>
      <w:suff w:val="space"/>
      <w:lvlText w:val="%1."/>
      <w:lvlJc w:val="left"/>
      <w:pPr>
        <w:tabs>
          <w:tab w:val="num" w:pos="0"/>
        </w:tabs>
        <w:ind w:left="1070" w:hanging="360"/>
      </w:pPr>
      <w:rPr>
        <w:b w:val="false"/>
        <w:rFonts w:ascii="Times New Roman" w:hAnsi="Times New Roman" w:eastAsia="Calibri" w:cs="Times New Roman"/>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2">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870" w:hanging="510"/>
      </w:pPr>
      <w:rPr/>
    </w:lvl>
  </w:abstractNum>
  <w:abstractNum w:abstractNumId="14">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suff w:val="space"/>
      <w:lvlText w:val="5.%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3:00Z</dcterms:created>
  <dc:creator>user</dc:creator>
  <dc:description/>
  <cp:keywords/>
  <dc:language>en-US</dc:language>
  <cp:lastModifiedBy>RePack by SPecialiST</cp:lastModifiedBy>
  <dcterms:modified xsi:type="dcterms:W3CDTF">2024-09-19T07:34:00Z</dcterms:modified>
  <cp:revision>3</cp:revision>
  <dc:subject/>
  <dc:title/>
</cp:coreProperties>
</file>